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00-200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февра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ого Р.Н., * года рождения, уроженца *, работающего в *, проживающего по адресу: *, паспорт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овой Р.Н., 28.12.2024 в 01-58 час., около стр.24 в 1 мкр-не г.Нефтеюганска ХМАО-Югры, управлял транспортным средством Тойота Ленд Крузер 200 г/н 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28.12.2024 в 03-08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Становой Р.Н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Станового Р.Н.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78219 от 28.12.2024, согласно которому Становому Р.Н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ются его подписи. Нарушений требований ст. 28.2 КоАП РФ при составлении протокола об административном правонарушении в отношении Станового Р.Н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отстранении от управления транспортным средством 86 ФУ 015673 от 28.12.2024, согласно которому Становой Р.Н. был отстранен от управления транспортным средством Тойота Ленд Крузер 200 г/н * в связи с наличием признаков опьянения: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045244 о направлении на медицинское освидетельствование на состояние опьянения от 28.12.2024, согласно которому Становой Р.Н. отказался пройти медицинское освидетельствование на состояние опьянения и основанием для направления Станового Р.Н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яснение Станового Р.Н. от 28.12.2024, согласно которому он 28.12.2024 в ночное время на а/м Тойота Ленд Крузер 200 г/н * ехал с 13 мкр-на в 1 мкр-н г.Нефтеюганска, ехал быстро, нарушил правила ПДД и проехал на запрещающий сигнал светофора. Был трезв, наркотических веществ не употреблял. Он подъехал к зданию ЗАГСа в 1 мкр-не г.Нефтеюганска, закрыл дверь автомобиля и пошел домой, в это время его догнали сотрудники ДПС и подвели к его автомобилю, где стоял патрульный автомобиль. Так как он был на нервах, он достал из своего автомобиля коньяк и сделал 2 глотка, хотя сотрудники полиции запрещали ему употреблять. Смысла в проведении медицинского освидетельствования на состояние опьянения не видел, т.к. до процедуры выпил алког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порт ДПС ГАИ ОМВД России по г.Нефтеюганску Г. от 28.12.2024, из которого следует, что 28.12.2024 он совместно с ИДПС К. находились на перекрестке ул.Ленина-Нефтников, где в 01-58 час. ими было замечено т/с Тойота Ленд Крузер 200 г/н *, у которого имелась тонировка боковых стекол и которое проехало перекресток на высокой скорости. Выдвинувшись за данным автомобилем, инспектор ДПС подал посредством СГУ водителю команду к остановке, на что водитель начал набирать скорость и пытался скрыться. Около здания ЗАГСа, в 1 мкр-не стр. 24, водитель остановил ТС, покинул его и попытался скрыться пешком во дворе дома № 22 в 1 мкр-не. В ходе преследования водитель ТС был задержан, после чего в отношении него были применены наручники, и он был препровожден к патрульному автомобилю. В отношении водителя был составлен административный материал по ч.1 ст.12.26 КоАП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ю постановлений по делу об административном правонарушении от 28.12.2024 в отношении Станового Р.Н. по ч.3.1 ст.12.5 КоАП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04.04.202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Станового Р.Н., согласно которым ИЦ сведениями о наличие судимости неснятой и непогашенной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 о привлечении Станового Р.Н. к административной ответственности за нарушение ПДД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Станового Р.Н.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28.12.2024 инспектором ДПС протокола о направлении на медицинское освидетельствование на состояние опьянения, в качестве основания для направления водителя Становой Р.Н. на медицинское освидетельствование на состояние опьянения послужил отказ Станового Р.Н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мысла Правил дорожного движения Российской Федерации усматривается, что водителем является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Становой Р.Н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Становому Р.Н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Становой Р.Н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Становому Р.Н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Становой Р.Н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танового Р.Н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танового Р.Н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1119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 Е.З. Бушкова </w:t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